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2014/2013 Ocak-Kasım dönemi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Ocak-Kasım’ına göre 2014 Ocak-Kasım’ında açılan işyeri oranı %18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3 Ocak-Kasım’ına göre 2014 Ocak-Kasım’ında kapanan işyeri oranı %1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4 Ocak-Kasım dönemi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açılan şehirler: İstanbul, Ankara, İzmir, Antalya, Bursa, Adana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kapanan şehirler: İstanbul, Ankara, İzmir, Antalya, Bursa, Adan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Şehirler bazında 2014/2013 Ocak-Kasım dönemi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açılan şehirler: Kars, Niğde, Karaman, Kırıkkale, Kayseri, Konya.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kapanan şehirler: Bitlis, Tunceli, Hakkari, Bartın, Şırnak, Gümüşhane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4/2013 Ocak-Kasım ayı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Ocak-Kasım’ında açılan işyeri sayısı 515’tir. Bu sayı ile Türkiye’de 31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Ocak-Kasım’ında kapanan işyeri sayısı 54’tür. Bu sayı ile Türkiye’de 61.sırada yer almaktad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3 Ocak-Kasım’ına göre 2014 Ocak-Kasım’ında açılan işyeri oranı %27’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3 Ocak-Kasım’ına göre 2014 Ocak-Kasım’ında kapanan işyeri oranı %6’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1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4 KASIM KURULAN-KAPANAN ŞİRKET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4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4-12-22T12:27:00Z</dcterms:modified>
  <cp:revision>111</cp:revision>
  <dc:subject/>
  <dc:title/>
</cp:coreProperties>
</file>